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 w:before="0" w:after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ind w:left="-202" w:right="-157"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spacing w:lineRule="auto" w:line="254"/>
        <w:rPr>
          <w:rFonts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30"/>
        </w:rPr>
        <w:t xml:space="preserve">П О С Т А Н О В Л Е Н И Е </w:t>
        <w:br/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18.11.2015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с. Михайловка                                                 № </w:t>
      </w:r>
      <w:r>
        <w:rPr>
          <w:rFonts w:cs="Times New Roman" w:ascii="Times New Roman" w:hAnsi="Times New Roman"/>
          <w:color w:val="000000"/>
          <w:szCs w:val="24"/>
          <w:u w:val="single"/>
        </w:rPr>
        <w:t>87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разовании межведомственной рабочей комисс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нвентаризации сведений об адресах Михайловского муниципального района Приморского кра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на территории Михайловского муниципального района полномочий органов местного самоуправления в области отношений, возникающих в связи с введением государственного адресного реестра, эксплуатацией федеральной информационной адресной системы (ФИАС), использованием содержащихся в ФИАС сведений, предусмотренных Федеральным законом от  28.12.2013 г.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администрация Михайлов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ь межведомственную рабочую комиссию по организации инвентаризации сведений об адресах Михайловского муниципального района Приморского края согласно Приложению № 1 к настоящему постановлению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межведомственной рабочей комиссии по организации инвентаризации сведений об адресах Михайловского муниципального района Приморского края согласно Приложению № 2 к настоящему постановлению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 мероприятий («дорожную карту») по обеспечению реализации на территории Михайловского муниципального района Приморского края полномочий органов местного самоуправления в области отношений, возникающих в связи с введением государственного адресного реестра, эксплуатацией федеральной информационной адресной системы (ФИАС), использованием содержащихся в ФИАС сведений, предусмотренных Федеральным законом от 28.12.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согласно, Приложению № 3 к настоящему постановлению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 ис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Михайловского муниципального района –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4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            В.В. Архипов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36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1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74-па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360" w:before="0" w:after="0"/>
        <w:ind w:firstLine="482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360" w:before="0" w:after="0"/>
        <w:ind w:firstLine="48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360" w:before="0" w:after="0"/>
        <w:ind w:firstLine="48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рабочей комиссии по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изации сведений об адресах Михай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Примо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Вера Григорьевна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2037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бадько Юлия Анатольевна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Вероника Владимировна, старший специалист по муниципальному жилищному контролю жилищного фонда отдела по работе с жилищным фондом управления жизнеобеспеч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нко Тамара Петровна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градостроительства администрации Михайловского муниципальн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ак Елена Борисовна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ежрайонной инспекции Федеральной налоговой службы по Приморскому краю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Татьяна Александровна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чтамта ОПС Михай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данов Геннадий Викторович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эксперт (на правах руководителя) «ТП УФМС РФ по Приморскому краю Михайловского муниципального района» референт ГГС 1 класс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нс Светлана Васильевна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ссурийского межмуниципального отдела Управления Росреестра по Приморскому краю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36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36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1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74-па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жведомственной рабочей комиссии по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изации сведений об адресах Михайл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Примо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рабочая комиссия по организации инвентаризации сведений об адресах Михайловского муниципального района Приморского края (далее – Комиссия) создается в целях реализации на территории Михайловского муниципального района полномочий органов местного самоуправления в области отношений, возникающих в связи с введением государственного адресного реестра, эксплуатацией федеральной информационной адресной системы (ФИАС), использованием содержащихся в ФИАС сведений, предусмотренных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Приморского края и нормативно-правовыми актами Михайловского муниципального района, Уставом Михайловского муниципального района и настоящим Положение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разования Комиссии и ее состав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создается на основании постановления администрации Михайловского муниципального район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Комиссии входят представители структурных подразделений администрации муниципального района, а также, по их согласованию, представители территориальных органов исполнительной власти, представители заинтересованных организаций муниципального район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о согласованию могут привлекаться должностные лица государственных органов, органов местного самоуправления муниципального района и представители заинтересованных организаций, не входящих в её соста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мисс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является постоянно действующим координационным органом по реализации на территории муниципального района Плана мероприятий («дорожной карты») по внедрению в эксплуатацию федеральной информационной адресной системы (ФИАС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гласованных действий органов местного самоуправления муниципального района, органов исполнительной власти муниципального района и территориальных органов исполнительной власти в соответствии с целями, указанными в п.1.1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хода реализации Плана мероприятий («дорожная карта»), обмен информацией между участниками процесса реализации Плана мероприятий, разработка предложений по решению возникающих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троля за качеством и своевременностью вопросов, предусмотренных Планом мероприятий («дорожной карто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органами исполнительной власти Приморского края, территориальными органами органов исполнительной власти, иными организациями по вопросам, отнесенным к компетенции Комисс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информацию (в том числе документы), необходимую для рассмотрения и решения вопросов, относящихся к компетенции Комисс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и заслушивать на заседаниях Комиссии представителей территориальных органов исполнительной власти, органов местного самоуправления, иных организаций независимо от их организационно-правовой формы и формы собственн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механизма реализации Плана мероприятий в Координационную комиссию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арушений законодательства в сфере, отнесенной к компетенции Комиссии, направлять в уполномоченные органы информацию об указанных нарушениях для ее проверки и принятия в необходимых случаях мер воздейств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 регламент работы Комисс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деятельности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ятельностью Комиссии руководит 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и председателя Комиссии его замеща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Комиссии проводя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иссия правомочна решать вопросы, если на заседании присутствуют более половины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на заседании Комиссии принимаются простым большинством голосов присутствующих членов Комиссии и оформляются протоколом, который подписывается лицом, председательствующим на заседании Комиссии, и секретарем Комиссии. В случае равенства голосов решающим является голос лица, председательствующего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 Комиссии, принятые в пределах ее компетенции, являются рекоменда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нформационно-аналитическое обеспечение деятельности Комиссии осуществляется финансовым управлением администраци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Контроль за ходом выполнения принятых решений на заседаниях Комиссии осуществляет секретарь Комиссии.</w:t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36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1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74-па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(«дорожная карта» по обеспечению реализации </w:t>
      </w:r>
    </w:p>
    <w:p>
      <w:pPr>
        <w:pStyle w:val="Normal"/>
        <w:spacing w:lineRule="auto" w:line="240" w:before="0" w:after="0"/>
        <w:rPr/>
      </w:pPr>
      <w:r>
        <w:rPr/>
        <w:t>на территории Михайловского муниципального района полномочий органов местного самоуправления в области отношений, возникающих в связи с введением государственного адресного реестра, эксплуатацией федеральной информационной адресной системой (ФИАС), использованием содержащихся в ФИАС сведений, предусмотренных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623"/>
        <w:gridCol w:w="2062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 испол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 испол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учебно-методического семинара для сотрудников органов местного самоуправления Михайловского муниципального района в целях обеспечения исполнения полномочий по присвоению адресов объектам адресации и размещению сведений в ФИА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ерификации и внесения в ФИАС актуальных сведений о нумерации домов и улично-дорожной сети муниципальн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ерификации и внесения в ФИАС актуальных сведений об адресах объектов адресации, права на которые зарегистрированы в упрощенном порядке, предусмотренном ст.25.3 Федерального закона № 122-ФЗ от 21.07.1997 г. «О государственной регистрации прав на недвижимое имущество и сделок с ними (индивидуальные жилые дома, садовые, дачные дома, гаражи и т.п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идение муниципальных правовых актов о правилах присвоения, изменения и аннулирования адресов в соответствие с Правилами присвоения, изменения и аннулирования адресов, утвержденными Постановлением Правительства РФ от 19.11.2014 № 12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приведения муниципальных правовых актов регламентирующих присвоение, изменение и аннулирование адресов в соответствие с правилами присвоения, изменения и аннулирования адресов, утвержденными Постановлением Правительства РФ от 19.11.2014 № 12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проверки достоверности, полноты и актуальности ранее внесенных в ФИАС (до 01.07.2014) сведений об адресах с актуализацией (при наличии оснований) включая сведения по объектам адресации в промзонах, ГСК, межселенных территориях и т.п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оставление почтовой информации в государственном адресном реестре с реестром почтовых индексов, используемых для оказания услуг почтовой связ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в администрацию Михайловского муниципального района сведений об адресах, отсутствующих в ФИАС, выявленных в процессе оказания услуг для актуализации адресной части ФИА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ификация и актуализация (в т.ч. на основе адресной части ФИАС), сведений, содержащихся в базах данных подразделения ОУФМС Михайловского района сведений об адресах, используемых для взаимодействия с налогоплательщиками, в т.ч в процессе оказания государственных услуг и доставки налоговых уведом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 направление отчета о завершении инвентаризации в Координационную Комисс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340" w:top="1134" w:footer="34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15:00Z</dcterms:created>
  <dc:creator>Клиент</dc:creator>
  <dc:description/>
  <cp:keywords/>
  <dc:language>en-US</dc:language>
  <cp:lastModifiedBy>MorozovaNN</cp:lastModifiedBy>
  <cp:lastPrinted>2015-11-20T11:42:00Z</cp:lastPrinted>
  <dcterms:modified xsi:type="dcterms:W3CDTF">2015-11-20T00:58:00Z</dcterms:modified>
  <cp:revision>4</cp:revision>
  <dc:subject/>
  <dc:title> </dc:title>
</cp:coreProperties>
</file>